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潍坊市精神卫生中心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潍坊市精神卫生中心公开招聘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考试，我单位同意其报考，并保证其如被录用，将配合有关单位办理其档案、工资、党团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公章：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174625</wp:posOffset>
                </wp:positionV>
                <wp:extent cx="5819775" cy="28575"/>
                <wp:effectExtent l="635" t="3175" r="635" b="31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13.75pt" to="443.1pt,15.95pt" ID="直线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人事工作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24:00Z</dcterms:created>
  <dc:creator>lenovo</dc:creator>
  <dc:description/>
  <dc:language>en-US</dc:language>
  <cp:lastModifiedBy>Administrator</cp:lastModifiedBy>
  <cp:lastPrinted>2022-07-28T09:45:00Z</cp:lastPrinted>
  <dcterms:modified xsi:type="dcterms:W3CDTF">2023-07-07T08:18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730020431420B9EB32C88A2FA846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