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前三天请保持清淡饮食，勿饮酒、勿食用过于油腻和高蛋白食物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前夜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2:0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-1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小时空腹）。在采血、彩超（肝胆胰脾双肾超声）项目检查结束后方可饮水、进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光检查。未婚女性在做妇科检查前，请提前告知检查医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妇科彩超、膀胱彩超，须饮水憋尿有尿意时方可进行。妇科检查（宫颈涂片等）需排空膀胱（排尿）后方可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者衣着宽松，方便检查，女性体检者勿穿连腿袜、连衣裙体检，上衣不要有修饰品影响胸部数字成像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前一天请清洁身体但不要使用沐浴液，不要使用防晒霜，以免影响心电图检查结果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结束后，请务必把体检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表等材料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交回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请配合医生认真检查所有项目，勿漏检。若自动放弃某一检查项目，将会影响聘用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UserStyle0">
    <w:name w:val="UserStyle_0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dcterms:modified xsi:type="dcterms:W3CDTF">2023-07-07T08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DC2696374342A8E34124EE3035D4_13</vt:lpwstr>
  </property>
  <property fmtid="{D5CDD505-2E9C-101B-9397-08002B2CF9AE}" pid="3" name="KSOProductBuildVer">
    <vt:lpwstr>2052-11.1.0.14309</vt:lpwstr>
  </property>
</Properties>
</file>