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坊子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聘用制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教师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面试所用教材版本（参考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学段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小学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科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语文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编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数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岛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英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研社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级起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音乐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教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体育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教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美术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湘美版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28:00Z</dcterms:created>
  <dc:creator>Administrator</dc:creator>
  <dc:description/>
  <dc:language>en-US</dc:language>
  <cp:lastModifiedBy>Administrator</cp:lastModifiedBy>
  <cp:lastPrinted>2021-07-06T11:28:00Z</cp:lastPrinted>
  <dcterms:modified xsi:type="dcterms:W3CDTF">2023-07-19T07:3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A0204439F4D7192EB20AA086FBC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