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潍坊市第六人民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潍坊市第六人民医院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线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dxs</cp:lastModifiedBy>
  <cp:lastPrinted>2022-08-30T08:58:00Z</cp:lastPrinted>
  <dcterms:modified xsi:type="dcterms:W3CDTF">2023-07-20T14:44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819437576444E86B3C77BA1EB4F8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