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皮肤病防治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皮肤病防治所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dxs</cp:lastModifiedBy>
  <cp:lastPrinted>2022-07-28T09:45:00Z</cp:lastPrinted>
  <dcterms:modified xsi:type="dcterms:W3CDTF">2023-07-20T14:47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7CA1CAE0847A8A2B77474C6C0BF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