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正式、合同制、临时）人员，经研究决定，同意其报考山东省属事业单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工业技师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考，如被录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协助对其进行考察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职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交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介绍信需应聘人员所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者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部门出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01:00Z</dcterms:created>
  <dc:creator>F2</dc:creator>
  <dc:description/>
  <dc:language>en-US</dc:language>
  <cp:lastModifiedBy>Administrator</cp:lastModifiedBy>
  <dcterms:modified xsi:type="dcterms:W3CDTF">2023-07-24T08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DD796BFD4716B83CF362BB11D6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