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师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面试、体检、考察、公示、聘用整个招聘期间保证遵守各项纪律要求，若有违反，愿按相关规定接受处理。本人保证及时主动关注学院官网发布的有关资格审查、面试时间及地点等相关通知，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59:00Z</dcterms:created>
  <dc:creator>F2</dc:creator>
  <dc:description/>
  <dc:language>en-US</dc:language>
  <cp:lastModifiedBy>Administrator</cp:lastModifiedBy>
  <dcterms:modified xsi:type="dcterms:W3CDTF">2023-07-24T08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5B33F1184B16A1584233BE8451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