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丘市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安丘市优才计划选调工作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安丘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优才计划”选调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风</cp:lastModifiedBy>
  <cp:lastPrinted>2023-07-26T09:08:00Z</cp:lastPrinted>
  <dcterms:modified xsi:type="dcterms:W3CDTF">2023-07-26T0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