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潍坊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选调市直职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潍坊市优才计划选调工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选调市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;宋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;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;宋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;宋体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tengjh</cp:lastModifiedBy>
  <cp:lastPrinted>2022-08-17T22:41:00Z</cp:lastPrinted>
  <dcterms:modified xsi:type="dcterms:W3CDTF">2023-08-12T15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