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ind w:firstLine="1800"/>
        <w:jc w:val="both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寿光林业生态发展集团有限公司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公开招聘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拟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录用人员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名单</w:t>
      </w:r>
    </w:p>
    <w:p>
      <w:pPr>
        <w:pStyle w:val="Normal"/>
        <w:snapToGrid w:val="false"/>
        <w:spacing w:lineRule="exact" w:line="520" w:before="156" w:after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269240</wp:posOffset>
                </wp:positionV>
                <wp:extent cx="8242300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1107"/>
                              <w:gridCol w:w="876"/>
                              <w:gridCol w:w="996"/>
                              <w:gridCol w:w="2340"/>
                              <w:gridCol w:w="2214"/>
                              <w:gridCol w:w="1722"/>
                              <w:gridCol w:w="1440"/>
                              <w:gridCol w:w="151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szCs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高春旭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齐鲁理工学院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综合岗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88.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李俨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山东工程职业技术大学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综合岗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王晓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潍坊学院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综合岗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宋国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青岛农业大学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秘书学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文秘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83.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杨松川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滨州学院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黄亚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泰山学院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景区讲解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90.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刘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青岛工学院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审计学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酒店前台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77.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夏树亮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稻田初级中学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司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pt;height:306.5pt;mso-wrap-distance-left:9pt;mso-wrap-distance-right:9pt;mso-wrap-distance-top:0pt;mso-wrap-distance-bottom:0pt;margin-top:21.2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12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1107"/>
                        <w:gridCol w:w="876"/>
                        <w:gridCol w:w="996"/>
                        <w:gridCol w:w="2340"/>
                        <w:gridCol w:w="2214"/>
                        <w:gridCol w:w="1722"/>
                        <w:gridCol w:w="1440"/>
                        <w:gridCol w:w="151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Cs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高春旭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齐鲁理工学院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综合岗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88.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李俨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山东工程职业技术大学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综合岗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王晓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潍坊学院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综合岗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宋国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青岛农业大学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秘书学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文秘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83.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杨松川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滨州学院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黄亚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泰山学院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景区讲解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90.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刘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青岛工学院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审计学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酒店前台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77.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夏树亮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稻田初级中学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司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58:00Z</dcterms:created>
  <dc:creator>user</dc:creator>
  <dc:description/>
  <dc:language>en-US</dc:language>
  <cp:lastModifiedBy>Administrator</cp:lastModifiedBy>
  <cp:lastPrinted>2020-04-07T09:48:00Z</cp:lastPrinted>
  <dcterms:modified xsi:type="dcterms:W3CDTF">2023-09-20T07:2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036C33B724682922256A63E9456D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