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山东省高等教育自学考试社会助学组织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招生简章备案名单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58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助学组织名称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农业工程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司法警官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外事职业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商业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程职业技术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圣翰财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政法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力明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医学高等专科学校济南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旅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艺术设计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市历下区大圣培训学校（许可证由济南市历下区行政审批服务局颁发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莱芜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护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电子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黄海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滨海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求实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沃德文理专修学校（许可证由青岛市市南区教育体育局颁发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恒星科技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军政人文大学（许可证由青岛市教育局颁发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港湾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外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城市学院（原青岛理工大学琴岛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文化产业职业学院</w:t>
            </w:r>
          </w:p>
        </w:tc>
      </w:tr>
      <w:tr>
        <w:trPr>
          <w:trHeight w:val="2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幼儿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医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农业工程学院（淄博校区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胜利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商务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中医药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理工学院（原烟台大学文经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工程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黄金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科技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畜牧兽医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理工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工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化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环境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理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阜远东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护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服装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财经大学东方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外贸职业学院泰安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外事职业大学（威海校区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职业学院（威海市技术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药品食品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铝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海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水利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航海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大学费县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医学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幼儿师范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助学组织排列以助学组织登记证编号为序。</w:t>
      </w:r>
    </w:p>
    <w:p>
      <w:pPr>
        <w:pStyle w:val="Style17"/>
        <w:widowControl/>
        <w:spacing w:before="100" w:after="100"/>
        <w:jc w:val="both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4">
    <w:name w:val="样式4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8">
    <w:name w:val="样式8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9">
    <w:name w:val="样式9"/>
    <w:basedOn w:val="Normal"/>
    <w:qFormat/>
    <w:pPr/>
    <w:rPr>
      <w:rFonts w:ascii="Times New Roman" w:hAnsi="Times New Roman" w:cs="Times New Roman"/>
    </w:rPr>
  </w:style>
  <w:style w:type="paragraph" w:styleId="10">
    <w:name w:val="样式10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2:00Z</dcterms:created>
  <dc:creator>sd</dc:creator>
  <dc:description/>
  <dc:language>en-US</dc:language>
  <cp:lastModifiedBy>sj</cp:lastModifiedBy>
  <cp:lastPrinted>2023-09-27T11:03:00Z</cp:lastPrinted>
  <dcterms:modified xsi:type="dcterms:W3CDTF">2023-10-13T06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6DBE2BF8F41A5A0444C31148B9D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