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职务名称），任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校（学院）团委公章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PC</cp:lastModifiedBy>
  <cp:lastPrinted>2023-05-06T16:07:00Z</cp:lastPrinted>
  <dcterms:modified xsi:type="dcterms:W3CDTF">2023-10-30T09:28:00Z</dcterms:modified>
  <cp:revision>7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8BA19FF94F7B924450D6A0EA51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