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spacing w:lineRule="exact" w:line="520" w:before="156" w:after="15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山东人才集团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社会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招聘岗位需求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"/>
        <w:gridCol w:w="1232"/>
        <w:gridCol w:w="1278"/>
        <w:gridCol w:w="711"/>
        <w:gridCol w:w="851"/>
        <w:gridCol w:w="5104"/>
        <w:gridCol w:w="5806"/>
      </w:tblGrid>
      <w:tr>
        <w:trPr>
          <w:tblHeader w:val="true"/>
          <w:trHeight w:val="788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40"/>
              <w:ind w:right="-16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任职条件</w:t>
            </w:r>
          </w:p>
        </w:tc>
      </w:tr>
      <w:tr>
        <w:trPr>
          <w:trHeight w:val="325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山东人才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发展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党群工作部（统战工作部）副部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协助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做好集团党的建设工作，落实上级党的建设有关要求，配合抓好集团基层党组织建设；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协助做好集团宣传思想政治工作，落实党管意识形态原则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配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做好集团对外新闻宣传报到和舆情管控工作；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负责做好集团精神文明建设和企业文化宣传工作；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协助做好集团统战、群团工作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从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集团工会工作、共青团组织建设工作、信访稳定工作等；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落实集团安排的其他工作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硕士研究生及以上学历，中共党员，年龄原则上不超过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周岁，特别优秀者可适当放宽年龄条件；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具有较高的政策水平和政治思想素质，具有同类型岗位工作经历，具备与所应聘岗位相关的专业背景、专业素质；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现担任党政机关、事业单位副处级（相应层级）职务，或正科级（相应层级）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以上干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省委管理的国有重要骨干企业中层副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及以上管理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岗位人员或下一层级岗位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以上人员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省国资委管理的一级企业中层副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及以上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管理岗位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人员，其中，中层副职岗位人员须任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且年度考核至少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为优秀等次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或与以上岗位对应的国有企业领导人员。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具有较强的综合协调能力，文字表达、写作能力。</w:t>
            </w:r>
          </w:p>
        </w:tc>
      </w:tr>
      <w:tr>
        <w:trPr>
          <w:trHeight w:val="31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东人才发展集团教育咨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教育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>负责产业教育业务的布局突破。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负责做好省内产业人才需求分析，创建公司产教融合、产才融合新模式。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负责与政府、企业、院校对接交流，开发和推动重大职业教育合作项目落地实施。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推进与高校、职业院校共建产业学院，与政府、企业共建产教基地，以专业化定制化服务</w:t>
            </w:r>
            <w:hyperlink r:id="rId2" w:tgtFrame="https://www.baidu.com/_blank">
              <w:r>
                <w:rPr>
                  <w:rStyle w:val="InternetLink"/>
                  <w:kern w:val="2"/>
                </w:rPr>
                <w:t>为企业、高校双向赋能</w:t>
              </w:r>
            </w:hyperlink>
            <w:r>
              <w:rPr>
                <w:kern w:val="2"/>
              </w:rPr>
              <w:t>。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>5.</w:t>
            </w:r>
            <w:r>
              <w:rPr>
                <w:rFonts w:ascii="宋体" w:hAnsi="宋体" w:cs="宋体"/>
                <w:szCs w:val="21"/>
              </w:rPr>
              <w:t>负责完成公司安排的其他工作</w:t>
            </w:r>
            <w:r>
              <w:rPr>
                <w:kern w:val="2"/>
              </w:rPr>
              <w:t>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>本科及以上学历，年龄不超过</w:t>
            </w:r>
            <w:r>
              <w:rPr>
                <w:kern w:val="2"/>
              </w:rPr>
              <w:t>40</w:t>
            </w:r>
            <w:r>
              <w:rPr>
                <w:kern w:val="2"/>
              </w:rPr>
              <w:t>周岁；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.7</w:t>
            </w:r>
            <w:r>
              <w:rPr>
                <w:kern w:val="2"/>
              </w:rPr>
              <w:t>年以上相关行业工作经历；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.</w:t>
            </w:r>
            <w:r>
              <w:rPr/>
              <w:t>具有产业教育方面的突出业绩和成功案例；</w:t>
            </w:r>
          </w:p>
          <w:p>
            <w:pPr>
              <w:pStyle w:val="Defaul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履职记录良好，善于沟通、协调，认真负责，勇于担当。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特别优秀者条件可适当放宽。</w:t>
            </w:r>
          </w:p>
        </w:tc>
      </w:tr>
      <w:tr>
        <w:trPr>
          <w:trHeight w:val="3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山东人才发展集团济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市场服务部副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济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协助部门主要负责人拟定年度营销计划和预算方案，制定营销管理有关制度，筹划实施营销方案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协助部门主要负责人做好市场调研，及时研究分析和预测市场需求，组织分析市场动态和政策变化趋势，撰写市场需求分析报告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协助部门主要负责人做好品牌管理工作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协助部门主要负责人组织实施各类市场公关和营销活动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大学本科及以上学历，年龄原则上不超过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周岁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具有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年以上人力资源行业相关工作经验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熟悉人力资源服务市场情况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具有较强的综合协调能力、文字表达能力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5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履职记录良好，认真负责，勇于担当。</w:t>
            </w:r>
          </w:p>
        </w:tc>
      </w:tr>
      <w:tr>
        <w:trPr>
          <w:trHeight w:val="27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市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服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业务经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济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负责业务推广活动的策划和执行；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负责业务拓展和洽谈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做好客户关系管理，开拓新市场、发展新客户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大学本科及以上学历，年龄原则上不超过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周岁；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具有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年以上市场营销工作经验，有人力资源行业相关工作经验者优先考虑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履职记录良好，善于沟通、协调，认真负责，勇于担当。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" w:hAnsi="黑体" w:cs="黑体" w:eastAsia="黑体"/>
          <w:color w:val="000000"/>
        </w:rPr>
        <w:t>报名地址</w:t>
      </w:r>
      <w:r>
        <w:rPr>
          <w:rFonts w:ascii="仿宋_GB2312;仿宋" w:hAnsi="仿宋_GB2312;仿宋" w:cs="黑体"/>
          <w:color w:val="000000"/>
        </w:rPr>
        <w:t>：</w:t>
      </w:r>
      <w:r>
        <w:rPr>
          <w:rFonts w:cs="黑体" w:ascii="仿宋_GB2312;仿宋" w:hAnsi="仿宋_GB2312;仿宋"/>
          <w:color w:val="000000"/>
        </w:rPr>
        <w:t>https://zhihuiqiao.sd-talent.cn/job/company?deptId=1683655167093841921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_GB2312;仿宋" w:cs="Times New Roman"/>
      <w:color w:val="000000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;仿宋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color w:val="000000"/>
      <w:kern w:val="0"/>
      <w:sz w:val="24"/>
      <w:szCs w:val="22"/>
    </w:rPr>
  </w:style>
  <w:style w:type="paragraph" w:styleId="Style16">
    <w:name w:val="标题模板"/>
    <w:basedOn w:val="Normal"/>
    <w:qFormat/>
    <w:pPr/>
    <w:rPr>
      <w:rFonts w:ascii="Calibri" w:hAnsi="Calibri" w:cs="Calibri"/>
    </w:rPr>
  </w:style>
  <w:style w:type="paragraph" w:styleId="BodyTextIndent2">
    <w:name w:val="BodyTextIndent2"/>
    <w:basedOn w:val="Normal"/>
    <w:qFormat/>
    <w:pPr>
      <w:ind w:firstLine="570"/>
    </w:pPr>
    <w:rPr>
      <w:sz w:val="2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jiahao.baidu.com/s?id=1746930930873042011&amp;wfr=spider&amp;for=p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12:00Z</dcterms:created>
  <dc:creator>仝曉霞</dc:creator>
  <dc:description/>
  <dc:language>en-US</dc:language>
  <cp:lastModifiedBy>Administrator</cp:lastModifiedBy>
  <cp:lastPrinted>2023-07-24T17:24:00Z</cp:lastPrinted>
  <dcterms:modified xsi:type="dcterms:W3CDTF">2023-11-24T08:34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EE0AC9F3F412DA232F86EFD7480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