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招聘岗位及任职条件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72"/>
        <w:gridCol w:w="10631"/>
      </w:tblGrid>
      <w:tr>
        <w:trPr>
          <w:trHeight w:val="44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b/>
                <w:szCs w:val="21"/>
              </w:rPr>
              <w:t>需求岗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b/>
                <w:szCs w:val="21"/>
              </w:rPr>
              <w:t>人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b/>
                <w:szCs w:val="21"/>
              </w:rPr>
              <w:t>任职条件</w:t>
            </w:r>
          </w:p>
        </w:tc>
      </w:tr>
      <w:tr>
        <w:trPr>
          <w:trHeight w:val="153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Cs w:val="21"/>
              </w:rPr>
              <w:t>党委办公室副主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Cs w:val="21"/>
              </w:rPr>
              <w:t>1980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月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日以后出生（条件特别优秀的，可以放宽到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978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月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日后出生），研究生学历且取得硕士及以上学位，文学、经济学、管理学等相关专业，具有较高的政策水平和思想政治素质，具备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以上党建和综合文秘工作经验，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以上管理工作经验，具备扎实的文稿撰写能力、沟通协调能力，主持撰写过省、市级单位或县级政府工作总结、报告，能够独立起草主要领导讲话发言材料，熟悉国资监管制度。中共党员，有央企、大中型国企等工作经验者，较为优秀的党政机关、事业单位科级干部优先。</w:t>
            </w:r>
          </w:p>
        </w:tc>
      </w:tr>
      <w:tr>
        <w:trPr>
          <w:trHeight w:val="141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Cs w:val="21"/>
              </w:rPr>
              <w:t>企业管理部副部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Cs w:val="21"/>
              </w:rPr>
              <w:t>1980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月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日以后出生（条件特别优秀的，可以放宽到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978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月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日后出生），研究生学历且取得硕士及以上学位，法学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经济学、管理学等相关专业。具备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以上大型企业公司治理、股权管理、战略规划、集团管控等工作经验，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以上管理工作经验，熟悉国资监管制度。有较强文字水平、综合协调能力。中共党员，有央企或大中型国企工作经验者，较为优秀的党政机关、事业单位科级干部优先。</w:t>
            </w:r>
          </w:p>
        </w:tc>
      </w:tr>
      <w:tr>
        <w:trPr>
          <w:trHeight w:val="142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Cs w:val="21"/>
              </w:rPr>
              <w:t>投资运营中心副总经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Cs w:val="21"/>
              </w:rPr>
              <w:t>1980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月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日以后出生（条件特别优秀的，可以放宽到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978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月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日后出生），研究生学历且取得硕士及以上学位，经济学、管理学等相关专业。具备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以上投资管理工作经验，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个及以上主要参与的成功投资运作项目案例，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以上管理工作经验，熟悉国资监管制度。中共党员，有央企、大中型国企、券商投行等工作经验者，较为优秀的党政机关、事业单位科级干部，熟悉新能源、新一代信息技术行业者优先。</w:t>
            </w:r>
          </w:p>
        </w:tc>
      </w:tr>
      <w:tr>
        <w:trPr>
          <w:trHeight w:val="11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Cs w:val="21"/>
              </w:rPr>
              <w:t>资产管理中心副总经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Cs w:val="21"/>
              </w:rPr>
              <w:t>1980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月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日以后出生（条件特别优秀的，可以放宽到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978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月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日后出生），研究生学历且取得硕士及以上学位，经济学、管理学等相关专业。具备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以上大型企业资产管理、资产处置、企业改革改制重组等工作经验，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以上管理工作经验，熟悉国资监管制度。中共党员，有央企或大中型国企等工作经验者，较为优秀的党政机关、事业单位科级干部优先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Cs w:val="21"/>
              </w:rPr>
              <w:t>财务部副部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Cs w:val="21"/>
              </w:rPr>
              <w:t>1980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月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日以后出生（条件特别优秀的，可以放宽到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978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月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日后出生），研究生学历且取得硕士及以上学位，会计、审计、税务等相关专业；具有高级会计师或者高级审计师等高级职称，或者注册会计师等职业资格；具有从事会计、审计、财务管理等相关工作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及以上工作经历，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以上管理工作经验，熟悉企业经营管理工作，熟练掌握会计、审计、财务管理等专业知识，具有较强的财务管控能力、资本运作能力和风险防范能力；中共党员，有央企或大中型国企等工作经验，较为优秀的党政机关、事业单位科级干部，负责或作为重要人员参与过财务数字化、财务信息化、财务共享中心、司库体系建设者优先。</w:t>
            </w:r>
          </w:p>
        </w:tc>
      </w:tr>
      <w:tr>
        <w:trPr>
          <w:trHeight w:val="182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Cs w:val="21"/>
              </w:rPr>
              <w:t>审计部副部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Cs w:val="21"/>
              </w:rPr>
              <w:t>1980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月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日以后出生（条件特别优秀的，可以放宽到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978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月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日后出生），研究生学历且取得硕士及以上学位，会计、审计、金融、税务等相关专业；具有银行、保险等金融行业从业背景，以及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以上大型国有企业（或者上市公司）财务、审计工作经验（其中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以上主审经验）或在地市（含）以上级审计机关、金融监管部门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以上工作经验，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以上管理工作经验；较为优秀的党政机关、事业单位科级干部，拥有注册会计师、高级会计师、国际注册内审师资格者优先。</w:t>
            </w:r>
          </w:p>
        </w:tc>
      </w:tr>
      <w:tr>
        <w:trPr>
          <w:trHeight w:val="15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Cs w:val="21"/>
              </w:rPr>
              <w:t>法律合规部副部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Cs w:val="21"/>
              </w:rPr>
              <w:t>1980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月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日以后出生（条件特别优秀的，可以放宽到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978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月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日后出生），研究生学历且取得硕士及以上学位，法学相关专业；具有国家统一法律职业资格，从事法律、合规管理、风险管理等相关工作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及以上工作经历，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以上管理工作经验；熟悉国有企业合规管理、风险防控工作，熟练掌握国家法律法规和国资监管政策规定，具有较强的风险甄别能力、合规管理能力；有较强文字水平、综合协调能力；中共党员，有央企或大中型国企相关工作经验、律师等法律行业从业经验者，较为优秀的党政机关、事业单位科级干部优先。</w:t>
            </w:r>
          </w:p>
        </w:tc>
      </w:tr>
      <w:tr>
        <w:trPr>
          <w:trHeight w:val="141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ascii="仿宋_GB2312;仿宋" w:hAnsi="仿宋_GB2312;仿宋" w:cs="等线;微软雅黑" w:eastAsia="仿宋_GB2312;仿宋"/>
                <w:szCs w:val="21"/>
              </w:rPr>
              <w:t>权属企业财务总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Cs w:val="21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;微软雅黑"/>
                <w:szCs w:val="21"/>
              </w:rPr>
            </w:pPr>
            <w:r>
              <w:rPr>
                <w:rFonts w:eastAsia="仿宋_GB2312;仿宋" w:cs="等线;微软雅黑" w:ascii="仿宋_GB2312;仿宋" w:hAnsi="仿宋_GB2312;仿宋"/>
                <w:szCs w:val="21"/>
              </w:rPr>
              <w:t>1980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月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日以后出生（条件特别优秀的，可以放宽到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978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月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日后出生），研究生学历且取得硕士及以上学位，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会计、审计、金融等相关专业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；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具有高级会计师或者高级审计师等高级职称，或者注册会计师等职业资格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；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具有从事会计、审计、金融等相关工作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及以上工作经历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，</w:t>
            </w:r>
            <w:r>
              <w:rPr>
                <w:rFonts w:eastAsia="仿宋_GB2312;仿宋" w:cs="等线;微软雅黑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年以上管理工作经验，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熟悉企业经营管理工作，熟练掌握会计、审计、金融等专业知识，具有较强的财务管控能力、资本运作能力和风险防范能力</w:t>
            </w:r>
            <w:r>
              <w:rPr>
                <w:rFonts w:ascii="仿宋_GB2312;仿宋" w:hAnsi="仿宋_GB2312;仿宋" w:cs="等线;微软雅黑" w:eastAsia="仿宋_GB2312;仿宋"/>
                <w:szCs w:val="21"/>
              </w:rPr>
              <w:t>；能接受定期轮岗；中共党员，有央企或大中型国企等工作经验者有会计师事务所工作经验者，较为优秀的党政机关、事业单位科级干部优先。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ascii="仿宋_GB2312;仿宋" w:hAnsi="仿宋_GB2312;仿宋" w:cs="等线;微软雅黑" w:eastAsia="仿宋_GB2312;仿宋"/>
          <w:sz w:val="24"/>
        </w:rPr>
        <w:t>备注：</w:t>
      </w:r>
      <w:r>
        <w:rPr>
          <w:rFonts w:eastAsia="仿宋_GB2312;仿宋" w:cs="等线;微软雅黑" w:ascii="仿宋_GB2312;仿宋" w:hAnsi="仿宋_GB2312;仿宋"/>
          <w:sz w:val="24"/>
        </w:rPr>
        <w:t>1</w:t>
      </w:r>
      <w:r>
        <w:rPr>
          <w:rFonts w:eastAsia="仿宋_GB2312;仿宋" w:cs="等线;微软雅黑" w:ascii="仿宋_GB2312;仿宋" w:hAnsi="仿宋_GB2312;仿宋"/>
          <w:sz w:val="24"/>
        </w:rPr>
        <w:t>.</w:t>
      </w:r>
      <w:r>
        <w:rPr>
          <w:rFonts w:ascii="仿宋_GB2312;仿宋" w:hAnsi="仿宋_GB2312;仿宋" w:cs="等线;微软雅黑" w:eastAsia="仿宋_GB2312;仿宋"/>
          <w:sz w:val="24"/>
        </w:rPr>
        <w:t>以上岗位工作地点均在山东。</w:t>
      </w:r>
      <w:r>
        <w:rPr>
          <w:rFonts w:eastAsia="仿宋_GB2312;仿宋" w:cs="宋体" w:ascii="仿宋_GB2312;仿宋" w:hAnsi="仿宋_GB2312;仿宋"/>
          <w:sz w:val="24"/>
          <w:szCs w:val="21"/>
        </w:rPr>
        <w:t>2.</w:t>
      </w:r>
      <w:r>
        <w:rPr>
          <w:rFonts w:ascii="仿宋_GB2312;仿宋" w:hAnsi="仿宋_GB2312;仿宋" w:cs="等线;微软雅黑" w:eastAsia="仿宋_GB2312;仿宋"/>
          <w:sz w:val="24"/>
        </w:rPr>
        <w:t>以上年龄、年限计算截止时间为</w:t>
      </w:r>
      <w:r>
        <w:rPr>
          <w:rFonts w:eastAsia="仿宋_GB2312;仿宋" w:cs="等线;微软雅黑" w:ascii="仿宋_GB2312;仿宋" w:hAnsi="仿宋_GB2312;仿宋"/>
          <w:sz w:val="24"/>
        </w:rPr>
        <w:t>2</w:t>
      </w:r>
      <w:r>
        <w:rPr>
          <w:rFonts w:eastAsia="仿宋_GB2312;仿宋" w:cs="等线;微软雅黑" w:ascii="仿宋_GB2312;仿宋" w:hAnsi="仿宋_GB2312;仿宋"/>
          <w:sz w:val="24"/>
        </w:rPr>
        <w:t>023</w:t>
      </w:r>
      <w:r>
        <w:rPr>
          <w:rFonts w:ascii="仿宋_GB2312;仿宋" w:hAnsi="仿宋_GB2312;仿宋" w:cs="等线;微软雅黑" w:eastAsia="仿宋_GB2312;仿宋"/>
          <w:sz w:val="24"/>
        </w:rPr>
        <w:t>年</w:t>
      </w:r>
      <w:r>
        <w:rPr>
          <w:rFonts w:eastAsia="仿宋_GB2312;仿宋" w:cs="等线;微软雅黑" w:ascii="仿宋_GB2312;仿宋" w:hAnsi="仿宋_GB2312;仿宋"/>
          <w:sz w:val="24"/>
        </w:rPr>
        <w:t>11</w:t>
      </w:r>
      <w:r>
        <w:rPr>
          <w:rFonts w:ascii="仿宋_GB2312;仿宋" w:hAnsi="仿宋_GB2312;仿宋" w:cs="等线;微软雅黑" w:eastAsia="仿宋_GB2312;仿宋"/>
          <w:sz w:val="24"/>
        </w:rPr>
        <w:t>月</w:t>
      </w:r>
      <w:r>
        <w:rPr>
          <w:rFonts w:eastAsia="仿宋_GB2312;仿宋" w:cs="等线;微软雅黑" w:ascii="仿宋_GB2312;仿宋" w:hAnsi="仿宋_GB2312;仿宋"/>
          <w:sz w:val="24"/>
        </w:rPr>
        <w:t>3</w:t>
      </w:r>
      <w:r>
        <w:rPr>
          <w:rFonts w:eastAsia="仿宋_GB2312;仿宋" w:cs="等线;微软雅黑" w:ascii="仿宋_GB2312;仿宋" w:hAnsi="仿宋_GB2312;仿宋"/>
          <w:sz w:val="24"/>
        </w:rPr>
        <w:t>0</w:t>
      </w:r>
      <w:r>
        <w:rPr>
          <w:rFonts w:ascii="仿宋_GB2312;仿宋" w:hAnsi="仿宋_GB2312;仿宋" w:cs="等线;微软雅黑" w:eastAsia="仿宋_GB2312;仿宋"/>
          <w:sz w:val="24"/>
        </w:rPr>
        <w:t>日。</w:t>
      </w:r>
      <w:r>
        <w:rPr>
          <w:rFonts w:ascii="仿宋_GB2312;仿宋" w:hAnsi="仿宋_GB2312;仿宋" w:cs="宋体" w:eastAsia="仿宋_GB2312;仿宋"/>
          <w:sz w:val="24"/>
          <w:szCs w:val="21"/>
        </w:rPr>
        <w:t>特别优秀的，年龄、专业可适当放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00:00Z</dcterms:created>
  <dc:creator>隽欣然</dc:creator>
  <dc:description/>
  <dc:language>en-US</dc:language>
  <cp:lastModifiedBy>董全</cp:lastModifiedBy>
  <dcterms:modified xsi:type="dcterms:W3CDTF">2023-12-27T07:3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B173822F24E22A0676327D7530179_13</vt:lpwstr>
  </property>
  <property fmtid="{D5CDD505-2E9C-101B-9397-08002B2CF9AE}" pid="3" name="KSOProductBuildVer">
    <vt:lpwstr>2052-12.1.0.15990</vt:lpwstr>
  </property>
</Properties>
</file>