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11"/>
        <w:gridCol w:w="1083"/>
        <w:gridCol w:w="709"/>
        <w:gridCol w:w="709"/>
        <w:gridCol w:w="1083"/>
        <w:gridCol w:w="709"/>
        <w:gridCol w:w="709"/>
        <w:gridCol w:w="1087"/>
      </w:tblGrid>
      <w:tr>
        <w:trPr>
          <w:trHeight w:val="601" w:hRule="atLeast"/>
        </w:trPr>
        <w:tc>
          <w:tcPr>
            <w:tcW w:w="93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Style w:val="Font31"/>
              </w:rPr>
              <w:t>附件</w:t>
            </w:r>
            <w:r>
              <w:rPr>
                <w:rStyle w:val="Font31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93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小标宋简体;黑体"/>
                <w:spacing w:val="-4"/>
                <w:kern w:val="0"/>
                <w:sz w:val="36"/>
                <w:szCs w:val="36"/>
              </w:rPr>
            </w:pPr>
            <w:r>
              <w:rPr>
                <w:rFonts w:eastAsia="方正小标宋简体;黑体"/>
                <w:spacing w:val="-4"/>
                <w:kern w:val="0"/>
                <w:sz w:val="36"/>
                <w:szCs w:val="36"/>
              </w:rPr>
              <w:t>潍坊市</w:t>
            </w:r>
            <w:r>
              <w:rPr>
                <w:rFonts w:eastAsia="方正小标宋简体;黑体"/>
                <w:spacing w:val="-4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;黑体"/>
                <w:spacing w:val="-4"/>
                <w:kern w:val="0"/>
                <w:sz w:val="36"/>
                <w:szCs w:val="36"/>
              </w:rPr>
              <w:t>4</w:t>
            </w:r>
            <w:r>
              <w:rPr>
                <w:rFonts w:eastAsia="方正小标宋简体;黑体"/>
                <w:spacing w:val="-4"/>
                <w:kern w:val="0"/>
                <w:sz w:val="36"/>
                <w:szCs w:val="36"/>
              </w:rPr>
              <w:t>年度选拔录用选调生常规职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小标宋简体;黑体"/>
                <w:spacing w:val="-4"/>
                <w:kern w:val="0"/>
                <w:sz w:val="36"/>
                <w:szCs w:val="36"/>
              </w:rPr>
            </w:pPr>
            <w:r>
              <w:rPr>
                <w:rFonts w:eastAsia="方正小标宋简体;黑体"/>
                <w:spacing w:val="-4"/>
                <w:kern w:val="0"/>
                <w:sz w:val="36"/>
                <w:szCs w:val="36"/>
              </w:rPr>
              <w:t>选调计划安排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pacing w:val="-4"/>
                <w:kern w:val="0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pacing w:val="-4"/>
                <w:kern w:val="0"/>
                <w:sz w:val="36"/>
                <w:szCs w:val="36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市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12"/>
              </w:rPr>
              <w:t>县</w:t>
            </w:r>
            <w:r>
              <w:rPr>
                <w:rStyle w:val="Font41"/>
              </w:rPr>
              <w:br/>
              <w:t>(</w:t>
            </w:r>
            <w:r>
              <w:rPr>
                <w:rStyle w:val="Font12"/>
              </w:rPr>
              <w:t>市、区）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12"/>
              </w:rPr>
              <w:t>本科生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12"/>
              </w:rPr>
              <w:t>研究生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12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12"/>
              </w:rPr>
              <w:t>总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1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12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12"/>
              </w:rPr>
              <w:t>总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1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12"/>
              </w:rPr>
              <w:t>女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潍坊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61"/>
              </w:rPr>
              <w:t>奎文区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潍坊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61"/>
              </w:rPr>
              <w:t>潍城区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潍坊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61"/>
              </w:rPr>
              <w:t>坊子区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潍坊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61"/>
              </w:rPr>
              <w:t>寒亭区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潍坊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61"/>
              </w:rPr>
              <w:t>青州市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潍坊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61"/>
              </w:rPr>
              <w:t>诸城市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潍坊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61"/>
              </w:rPr>
              <w:t>寿光市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潍坊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61"/>
              </w:rPr>
              <w:t>安丘市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潍坊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61"/>
              </w:rPr>
              <w:t>高密市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潍坊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61"/>
              </w:rPr>
              <w:t>昌邑市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潍坊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61"/>
              </w:rPr>
              <w:t>临朐县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潍坊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61"/>
              </w:rPr>
              <w:t>昌乐县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潍坊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61"/>
              </w:rPr>
              <w:t>高新区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潍坊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61"/>
              </w:rPr>
              <w:t>滨海区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潍坊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61"/>
              </w:rPr>
              <w:t>峡山区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111">
    <w:name w:val="font11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方正小标宋简体;黑体" w:hAnsi="方正小标宋简体;黑体" w:eastAsia="方正小标宋简体;黑体" w:cs="方正小标宋简体;黑体"/>
      <w:color w:val="000000"/>
      <w:sz w:val="36"/>
      <w:szCs w:val="36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12">
    <w:name w:val="font12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Char">
    <w:name w:val="1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7:25:00Z</dcterms:created>
  <dc:creator>微软用户</dc:creator>
  <dc:description/>
  <dc:language>en-US</dc:language>
  <cp:lastModifiedBy>董全</cp:lastModifiedBy>
  <cp:lastPrinted>2023-12-28T18:14:00Z</cp:lastPrinted>
  <dcterms:modified xsi:type="dcterms:W3CDTF">2023-12-29T08:22:47Z</dcterms:modified>
  <cp:revision>17</cp:revision>
  <dc:subject/>
  <dc:title>关于做好填报志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A22D163C441318FE8393544591D6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