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潍坊市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年下半年各测试点普通话证书领取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515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360"/>
        <w:gridCol w:w="6312"/>
        <w:gridCol w:w="1031"/>
        <w:gridCol w:w="1183"/>
      </w:tblGrid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县市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领取时间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领取方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13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奎文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:30-17:3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现场领取。持考生本人成绩查询截图领取，可代领、可邮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地址：奎文区教体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B3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室（民生街与北海路以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米路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12700</wp:posOffset>
                  </wp:positionV>
                  <wp:extent cx="502920" cy="429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邮寄。已填写信息的，由邮局安排邮寄，邮费到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邮政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19862695963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（只限奎文考生扫码邮寄）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凤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36066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潍城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:0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:00-17:0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。地址：潍城区彩虹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（北宫街与彩虹路交叉口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路西）潍城区政务服务中心三楼东区社会事务区域教体局窗口②邮寄。已填写信息的，由邮局安排邮寄，邮费到付，邮政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368075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经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630322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新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1884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385327</w:t>
            </w:r>
          </w:p>
        </w:tc>
      </w:tr>
      <w:tr>
        <w:trPr>
          <w:trHeight w:val="13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坊子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:30-17:3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坊子区教体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②邮寄，已填写信息的，由邮局安排邮寄，邮费到付，邮政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36-7608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如果测试当天没填写信息邮寄，现在想邮寄的，请在微信打开链接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ump.ems.com.cn/ndwz/r/Ijeqy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填写信息，由邮局安排邮寄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秀贞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28186</w:t>
            </w:r>
          </w:p>
        </w:tc>
      </w:tr>
      <w:tr>
        <w:trPr>
          <w:trHeight w:val="8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寒亭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作日：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—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—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寒亭区教体局四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枫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51113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青州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作日：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—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—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青州市教育和体育局西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（驼山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9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李莹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35080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诸城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日：上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:00-5:0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诸城市中天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诸城市政务服务中心二楼北区社会民生综合服务区服务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范红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152610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寿光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政快递寄送。考生已在考试时进行了快递下单。邮费为到付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瑞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20973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丘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:30-17:3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持考生本人成绩查询截图领取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址：安丘市教体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房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寄，已填写信息的由邮局安排邮寄，邮资到付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韬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322957</w:t>
            </w:r>
          </w:p>
        </w:tc>
      </w:tr>
      <w:tr>
        <w:trPr>
          <w:trHeight w:val="5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密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政快递寄送，考生已在考试时进行了快递下单，邮费为到付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37023</w:t>
            </w:r>
          </w:p>
        </w:tc>
      </w:tr>
      <w:tr>
        <w:trPr>
          <w:trHeight w:val="8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昌邑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作日：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—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—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昌邑市院校中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教育和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基础教育科（潍坊市工业学校南门西侧高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马长娟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12217</w:t>
            </w:r>
          </w:p>
        </w:tc>
      </w:tr>
      <w:tr>
        <w:trPr>
          <w:trHeight w:val="8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朐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工作日：上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8:0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临朐县职教中心培训基地（县城朐阳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，朐山小学大门西侧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兴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50350</w:t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昌乐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工作日：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30—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30—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3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昌乐县城关商务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房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窦梦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39191</w:t>
            </w:r>
          </w:p>
        </w:tc>
      </w:tr>
      <w:tr>
        <w:trPr>
          <w:trHeight w:val="7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:0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:00-17:0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领取，地址：潍坊高新区政务服务中心一楼西区教育分局咨询窗口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王欣香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6863600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0:00Z</dcterms:created>
  <dc:creator>lublin</dc:creator>
  <dc:description/>
  <dc:language>en-US</dc:language>
  <cp:lastModifiedBy>董全</cp:lastModifiedBy>
  <dcterms:modified xsi:type="dcterms:W3CDTF">2024-01-03T08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5C3C18764FACB095DEEF7AE375B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