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7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9"/>
        <w:widowControl/>
        <w:spacing w:lineRule="exact" w:line="570"/>
        <w:ind w:right="-92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山东省地震局事业人员公开招聘岗位信息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71"/>
        <w:gridCol w:w="666"/>
        <w:gridCol w:w="893"/>
        <w:gridCol w:w="3162"/>
        <w:gridCol w:w="2410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招聘部门及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Style19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专业要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地震台流动观测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球物理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测绘科学与技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大地测量学与测量工程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灾防中心勘察与测绘技术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木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岩土工程方向）、测绘科学与技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大地测量学与测量工程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宣教中心科普作品创作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球物理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地质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构造地质学、地震学方向）、地质资源与地质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地球探测与信息技术、地质工程方向）、土木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岩土工程、结构工程、防灾减灾工程及防护工程方向）、土木水利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土木工程方向）、资源与环境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地质工程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宣教中心档案管理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图书情报与档案管理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档案学方向）、图书情报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档案学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；中共党员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中心站地震监测预测预警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球物理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地质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构造地质学、地震学方向）、海洋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海洋地球物理学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中心站地震监测预测预警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球物理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测绘科学与技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大地测量学与测量工程方向）、海洋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海洋地球物理学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中心站技术运维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通信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电子科学与技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74/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网络空间安全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电子信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网络与信息安全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；从事野外运维工作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中心站技术运维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通信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电子科学与技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74/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软件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电子信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软件工程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；从事野外运维工作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泰安中心站地震监测预测预警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球物理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地质资源与地质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地球探测与信息技术方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地质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构造地质学、地震学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泰安中心站技术运维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通信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电子科学与技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74/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电子信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新一代电子信息技术（含量子技术等）、光电信息工程、仪器仪表工程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；从事野外运维工作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沂中心站地震监测预测预警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球物理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固体地球物理学方向）、地质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构造地质学方向）、测绘科学与技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大地测量学与测量工程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聊城中心站技术运维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与通信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电子科学与技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74/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软件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电子信息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软件工程方向）、资源与环境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地下水工程与地震流体动力学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；从事野外运维工作。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菏泽中心站地震监测预测预警岗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、硕士及以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球物理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地质资源与地质工程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地球探测与信息技术方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地质学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构造地质学、地震学方向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硕专业一致或相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3:00Z</dcterms:created>
  <dc:creator>A4810</dc:creator>
  <dc:description/>
  <dc:language>en-US</dc:language>
  <cp:lastModifiedBy>董全</cp:lastModifiedBy>
  <dcterms:modified xsi:type="dcterms:W3CDTF">2024-01-25T08:0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2E244A870432A8BDEB1EEC4CC1C09_13</vt:lpwstr>
  </property>
  <property fmtid="{D5CDD505-2E9C-101B-9397-08002B2CF9AE}" pid="3" name="KSOProductBuildVer">
    <vt:lpwstr>2052-12.1.0.16120</vt:lpwstr>
  </property>
</Properties>
</file>