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精神卫生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公告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应聘人员手写签名后按照报名材料顺序制作成一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文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董全</cp:lastModifiedBy>
  <cp:lastPrinted>2024-01-10T09:56:00Z</cp:lastPrinted>
  <dcterms:modified xsi:type="dcterms:W3CDTF">2024-02-01T08:06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9B6FB09343AF9DC62228991A2E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