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上半年普通话水平测试安排</w:t>
      </w:r>
    </w:p>
    <w:tbl>
      <w:tblPr>
        <w:tblW w:w="143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01"/>
        <w:gridCol w:w="9014"/>
        <w:gridCol w:w="1240"/>
        <w:gridCol w:w="1536"/>
      </w:tblGrid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东坡学校（凤凰路西首路南，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16207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4043</w:t>
            </w:r>
          </w:p>
        </w:tc>
      </w:tr>
      <w:tr>
        <w:trPr>
          <w:trHeight w:val="4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奎文区潍州湖小学（奎文区潍州路与玉泉街以西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凤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6066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市育新学校（昌邑市育新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北苑小区西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2217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亭区第六中学（寒亭区丰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子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1113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职业中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韬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957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世纪学校（农圣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瑞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973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城区外国语中学（潍城区福寿西街与三里庄路交叉口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福寿西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新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5327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职业教育中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兴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350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坊子区博文现代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秀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8186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职业教育发展集团（高密市委党校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7023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民族中等专业学校（山东省青州市经济开发区海岱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5080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县新城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梦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9191</w:t>
            </w:r>
          </w:p>
        </w:tc>
      </w:tr>
      <w:tr>
        <w:trPr>
          <w:trHeight w:val="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浞景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63600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所有测试日期均为计划测试日期，根据报名情况可能会适当调整，请以准考证上的测试日期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>
      <w:rFonts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1:00Z</dcterms:created>
  <dc:creator>潍坊 侯雯婷</dc:creator>
  <dc:description/>
  <dc:language>en-US</dc:language>
  <cp:lastModifiedBy>董全</cp:lastModifiedBy>
  <dcterms:modified xsi:type="dcterms:W3CDTF">2024-02-19T08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66DA482C4DE6A6C52998AB33A8F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