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7"/>
          <w:sz w:val="44"/>
          <w:szCs w:val="44"/>
          <w:lang w:val="en-US" w:eastAsia="zh-CN"/>
        </w:rPr>
        <w:t>山东省</w:t>
      </w:r>
      <w:r>
        <w:rPr>
          <w:rFonts w:eastAsia="方正小标宋简体;黑体" w:ascii="方正小标宋简体;黑体" w:hAnsi="方正小标宋简体;黑体"/>
          <w:spacing w:val="-17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pacing w:val="-17"/>
          <w:sz w:val="44"/>
          <w:szCs w:val="44"/>
          <w:lang w:val="en-US" w:eastAsia="zh-CN"/>
        </w:rPr>
        <w:t>年普通高等教育专科升本科招生考试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各市教育招生考试机构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tbl>
      <w:tblPr>
        <w:tblW w:w="8964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50"/>
        <w:gridCol w:w="2640"/>
        <w:gridCol w:w="3855"/>
        <w:gridCol w:w="1719"/>
      </w:tblGrid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济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市经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31-86111560 0531-8611156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市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市市南区鄱阳湖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32-8578621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淄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淄博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淄博市张店区联通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33-279361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枣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枣庄市教育招生考试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枣庄市薛城区光明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632-333710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营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营市东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46-833712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烟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市莱山区新星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35-21018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潍坊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市招生考试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市高新区福寿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36-823258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济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宁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宁市任城区火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审计大厦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37-235996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泰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泰安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泰安市岱道庵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38-8236001 0538-852099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威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威海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威海市文化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631-5810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631-756234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照市教育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照市东港区北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633-877299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临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沂市教育招生考试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沂市北城新区上海路与蒙河路交汇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39-810384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德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州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州市德城区湖滨北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34-2388605 0534-231183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聊城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聊城市教育考试与教学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聊城市东昌府区龙山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635-824495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滨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滨州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滨州市滨城区渤海十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43-380082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菏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菏泽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菏泽市南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30-5191069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2:00Z</dcterms:created>
  <dc:creator>微软用户</dc:creator>
  <dc:description/>
  <dc:language>en-US</dc:language>
  <cp:lastModifiedBy>嘎嘎</cp:lastModifiedBy>
  <cp:lastPrinted>2014-03-06T00:55:00Z</cp:lastPrinted>
  <dcterms:modified xsi:type="dcterms:W3CDTF">2024-03-22T07:25:57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90D316B94496961F0607EE7D53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