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;微软雅黑" w:cs="Times New Roman"/>
          <w:sz w:val="44"/>
          <w:szCs w:val="44"/>
          <w:lang w:eastAsia="zh-CN"/>
        </w:rPr>
      </w:pPr>
      <w:r>
        <w:rPr>
          <w:rFonts w:eastAsia="方正小标宋_GBK;微软雅黑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体能测评考生守则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方正仿宋_GBK;微软雅黑" w:cs="Times New Roman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考生须持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本人有效居民身份证、面试通知单</w:t>
      </w:r>
      <w:r>
        <w:rPr>
          <w:rFonts w:ascii="Times New Roman" w:hAnsi="Times New Roman" w:cs="Times New Roman" w:eastAsia="方正仿宋_GBK;微软雅黑"/>
          <w:sz w:val="32"/>
          <w:szCs w:val="32"/>
        </w:rPr>
        <w:t>在规定的时间、地点参加体能测评，否则视为放弃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体能测评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方正仿宋_GBK;微软雅黑" w:cs="Times New Roman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考生在体能测评前，须如实反映本人身体状况，并签订身体状况确认书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对患有严重疾病、怀孕等情况的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要根据个人实际情况慎重把握能否参加体能测评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如坚持参加体能测评，本人须写出书面情况说明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并由考生本人承担由此造成的相应后果及责任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方正仿宋_GBK;微软雅黑" w:cs="Times New Roman"/>
          <w:sz w:val="32"/>
          <w:szCs w:val="32"/>
          <w:highlight w:val="none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</w:t>
      </w:r>
      <w:r>
        <w:rPr>
          <w:rFonts w:ascii="Times New Roman" w:hAnsi="Times New Roman" w:cs="Times New Roman" w:eastAsia="方正仿宋_GBK;微软雅黑"/>
          <w:sz w:val="32"/>
          <w:szCs w:val="32"/>
        </w:rPr>
        <w:t>体能测评为达标性测评，考生凡应测项目中任意一项不达标的，即为体能测评不合格，不再参加后续项目的测评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方正仿宋_GBK;微软雅黑" w:cs="Times New Roman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考生须严格遵守体能测评的有关规定，自觉服从工作人员管理，按要求由本人逐项独立完成各测评项目。如他人协助完成测评项目，则该项目视为不合格。测评过程中不得穿着钉子鞋等辅助装备，不得强行阻挡他人，不得以不合理方法超越他人，不得冲撞、推挤、踩踏等干扰他人进行体能测评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方正仿宋_GBK;微软雅黑" w:cs="Times New Roman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体能测评期间实行封闭式管理，考生需将所有通讯工具、电子储存记忆录放等设备交于工作人员统一保管。测评期间，不得以任何方式向裁判、工作人员透露个人信息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方正仿宋_GBK;微软雅黑" w:cs="Times New Roman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对冒名顶替、弄虚作假等违反体能测评有关规定的，取消测评资格，并视情给予相应处理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方正仿宋_GBK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考生对本人或他人的体能测评结果有异议的，应在本测评项目测评成绩宣布后的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分钟内向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测评现场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仲裁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方正仿宋_GBK;微软雅黑"/>
          <w:sz w:val="32"/>
          <w:szCs w:val="32"/>
        </w:rPr>
        <w:t>提出申诉或举报，仲裁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方正仿宋_GBK;微软雅黑"/>
          <w:sz w:val="32"/>
          <w:szCs w:val="32"/>
        </w:rPr>
        <w:t>当场予以处理，逾期不再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18:00Z</dcterms:created>
  <dc:creator>lzq</dc:creator>
  <dc:description/>
  <dc:language>en-US</dc:language>
  <cp:lastModifiedBy>董全</cp:lastModifiedBy>
  <cp:lastPrinted>2024-03-25T21:57:00Z</cp:lastPrinted>
  <dcterms:modified xsi:type="dcterms:W3CDTF">2024-03-30T07:21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07724117140D4ABC6937F649CF768_13</vt:lpwstr>
  </property>
  <property fmtid="{D5CDD505-2E9C-101B-9397-08002B2CF9AE}" pid="3" name="KSOProductBuildVer">
    <vt:lpwstr>2052-12.1.0.16388</vt:lpwstr>
  </property>
</Properties>
</file>