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黑体"/>
          <w:szCs w:val="21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  <w:lang w:val="en-US" w:eastAsia="zh-CN"/>
        </w:rPr>
        <w:t>各市、县（市、区）</w:t>
      </w: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</w:rPr>
        <w:t>教育招生考试机构</w:t>
      </w:r>
      <w:r>
        <w:rPr>
          <w:rFonts w:ascii="方正小标宋简体;黑体" w:hAnsi="方正小标宋简体;黑体" w:eastAsia="方正小标宋简体;黑体"/>
          <w:color w:val="000000"/>
          <w:spacing w:val="-4"/>
          <w:sz w:val="44"/>
          <w:szCs w:val="44"/>
          <w:lang w:val="en-US" w:eastAsia="zh-CN"/>
        </w:rPr>
        <w:t>咨询电话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0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045"/>
        <w:gridCol w:w="2784"/>
      </w:tblGrid>
      <w:tr>
        <w:trPr>
          <w:trHeight w:val="9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咨询部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咨询电话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南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南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1115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历下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55364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中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202965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槐荫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79113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天桥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69282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历城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802379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南山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299102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长清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722226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阴县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310161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阳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423500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商河县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488344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章丘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321277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新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888717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莱芜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7622732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钢城区招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1-75875722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岛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岛市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5786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57862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南区教育和体育局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286796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市北区招考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6675112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沧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789000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崂山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99651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城阳区教育事业服务中心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786606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即墨区教体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17263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海岸新区招生考试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617863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胶州市教体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58566127</w:t>
            </w:r>
          </w:p>
        </w:tc>
      </w:tr>
      <w:tr>
        <w:trPr>
          <w:trHeight w:val="66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度市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368332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莱西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2-8848377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博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博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279361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淄川区教育和体育局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518129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店区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2282569</w:t>
            </w:r>
          </w:p>
        </w:tc>
      </w:tr>
      <w:tr>
        <w:trPr>
          <w:trHeight w:val="51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山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416059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淄区招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785102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村区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78759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桓台县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826415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青县教育和体育局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697364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源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3-32290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教育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86882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枣庄市市中区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3322234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薛城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44805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44406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峄城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771191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台儿庄区教体局招生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66117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山亭区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881257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滕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2-559831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33712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营区教育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22113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垦利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25232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利津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562155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河口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36511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开发区教育招生考试服务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85546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饶县教育事业中心招生考试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64419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6-6922100 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10180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开发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3967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芝罘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8655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福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13619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龙口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5174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90732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蓬莱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564413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阳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72699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莱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222889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牟平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428679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海阳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32233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高新区教学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692227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长岛综合试验区招考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32126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烟台市栖霞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5211601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招远市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2153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5-824630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坊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坊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2232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潍城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18871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寒亭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2513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坊子区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66394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奎文区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25331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新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8861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朐县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2121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昌乐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62214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青州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22095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诸城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60627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寿光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522803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安丘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439506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密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286792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昌邑市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721143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海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560560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峡山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6-308698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23619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汶上县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511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泗水县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76165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兖州区招生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341354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鱼台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25356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城市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521185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曲阜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090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乡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8772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山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732278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济宁高新区招考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56661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嘉祥县招生考试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65329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任城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216655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微山县教育考试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7-318118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济宁太白湖新区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537-790828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泰安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泰安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852098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岱岳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856650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阳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8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83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538-56887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平县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283321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新泰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722234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肥城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8-321390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威海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威海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581020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文登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84527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荣成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1-756234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乳山市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1-66223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教育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87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029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照市岚山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26122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莒县教育发展服务中心考试服务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622248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62077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五莲县教育事业发展中心教育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3-581701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教育招生考试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1034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兰山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1844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罗庄区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26816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沂市河东区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83848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南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322043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郯城县教育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622132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沂水县招生考试研究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22515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兰陵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5211620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费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522122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邑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421117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莒南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721277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蒙阴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427134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沭县招生考试研究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9-213260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州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州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31185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夏津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821693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武城县教育和体育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628926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齐河县教育和体育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53308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宁津县教育和体育局招生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542681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德城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210088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乐陵市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62629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庆云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08836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邑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91801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禹城市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726668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原县教育和体育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421100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陵城区教体局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4-822131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聊城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聊城市教育考试与教学研究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824651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昌府区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84182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临清市教体局招生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16179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茌平区教体发展评查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426061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阳谷县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6217928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阿县招生工作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10981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莘县教体局招生服务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377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37800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冠县教体局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52310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唐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078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635-7107807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州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州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3188723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滨城区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3806036</w:t>
            </w:r>
          </w:p>
        </w:tc>
      </w:tr>
      <w:tr>
        <w:trPr>
          <w:trHeight w:val="6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沾化区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7321085</w:t>
            </w:r>
          </w:p>
        </w:tc>
      </w:tr>
      <w:tr>
        <w:trPr>
          <w:trHeight w:val="6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平市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426809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惠民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535186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阳信县招生考试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8223911</w:t>
            </w:r>
          </w:p>
        </w:tc>
      </w:tr>
      <w:tr>
        <w:trPr>
          <w:trHeight w:val="7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无棣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43-8333857 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兴县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2319003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开发区教育分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43-8172320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43-8172229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菏泽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菏泽市教育招生考试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0530-5191065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5331087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牡丹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5685895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定陶区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62602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县招生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214934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成武县招生考试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8611023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单县教育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4692246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巨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8214642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郓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6583071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鄄城县教育招生考试中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3618989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明县招生考试委员会办公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530-7215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</dc:creator>
  <dc:description/>
  <dc:language>en-US</dc:language>
  <cp:lastModifiedBy>董全</cp:lastModifiedBy>
  <dcterms:modified xsi:type="dcterms:W3CDTF">2024-04-07T07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94A75FDE7468CA073F13151543B3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