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公开招聘区属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部分岗位工作人员体检、考察递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08"/>
        <w:gridCol w:w="3303"/>
        <w:gridCol w:w="1404"/>
      </w:tblGrid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8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财务总监岗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王  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70702********622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26Z</dcterms:created>
  <dc:creator>Administrator</dc:creator>
  <dc:description/>
  <dc:language>en-US</dc:language>
  <cp:lastModifiedBy>Administrator</cp:lastModifiedBy>
  <dcterms:modified xsi:type="dcterms:W3CDTF">2024-04-07T09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828E3EFB4497AB364D9E3713B76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