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寿光市教育系统“优才计划”选调职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选岗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寿光市教育和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（姓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笔试准考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报考学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报考岗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因个人原因不能到场参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寿光市教育系统“优才计划”选调职位选岗，特委托（姓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代为进行选岗，因此产生的一切责任和后果由我本人承担，与贵单位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委托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受托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全</cp:lastModifiedBy>
  <cp:lastPrinted>2023-04-20T17:11:00Z</cp:lastPrinted>
  <dcterms:modified xsi:type="dcterms:W3CDTF">2024-04-09T07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320CB6D53441E900E0C99BD5C6E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