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53" w:after="0"/>
        <w:rPr>
          <w:rFonts w:ascii="黑体" w:hAnsi="黑体" w:eastAsia="黑体" w:cs="黑体"/>
          <w:spacing w:val="-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</w:rPr>
        <w:t>2</w:t>
      </w:r>
      <w:r>
        <w:rPr>
          <w:rFonts w:ascii="黑体" w:hAnsi="黑体" w:cs="黑体" w:eastAsia="黑体"/>
          <w:spacing w:val="-8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6315</wp:posOffset>
                </wp:positionH>
                <wp:positionV relativeFrom="page">
                  <wp:posOffset>3883660</wp:posOffset>
                </wp:positionV>
                <wp:extent cx="6032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1"/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5pt;mso-wrap-distance-left:9.05pt;mso-wrap-distance-right:9.05pt;mso-wrap-distance-top:0pt;mso-wrap-distance-bottom:0pt;margin-top:305.8pt;mso-position-vertical-relative:page;margin-left:5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 w:before="20" w:after="0"/>
                        <w:ind w:left="20" w:hanging="0"/>
                        <w:rPr>
                          <w:rFonts w:ascii="宋体" w:hAnsi="宋体" w:eastAsia="宋体" w:cs="宋体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eastAsia="宋体" w:cs="宋体" w:ascii="宋体" w:hAnsi="宋体"/>
                          <w:position w:val="1"/>
                          <w:sz w:val="12"/>
                          <w:szCs w:val="1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53" w:after="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安丘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市校园招聘教师报名登记表</w:t>
      </w:r>
    </w:p>
    <w:p>
      <w:pPr>
        <w:pStyle w:val="Normal"/>
        <w:spacing w:lineRule="auto" w:line="220" w:before="53" w:after="0"/>
        <w:rPr>
          <w:rFonts w:ascii="仿宋" w:hAnsi="仿宋" w:eastAsia="仿宋" w:cs="仿宋"/>
          <w:spacing w:val="-8"/>
          <w:sz w:val="26"/>
          <w:szCs w:val="26"/>
        </w:rPr>
      </w:pPr>
      <w:r>
        <w:rPr>
          <w:rFonts w:eastAsia="仿宋" w:cs="仿宋" w:ascii="仿宋" w:hAnsi="仿宋"/>
          <w:spacing w:val="-8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8130</wp:posOffset>
                </wp:positionV>
                <wp:extent cx="5869305" cy="796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1211"/>
                              <w:gridCol w:w="291"/>
                              <w:gridCol w:w="671"/>
                              <w:gridCol w:w="577"/>
                              <w:gridCol w:w="454"/>
                              <w:gridCol w:w="266"/>
                              <w:gridCol w:w="586"/>
                              <w:gridCol w:w="454"/>
                              <w:gridCol w:w="424"/>
                              <w:gridCol w:w="652"/>
                              <w:gridCol w:w="362"/>
                              <w:gridCol w:w="1133"/>
                              <w:gridCol w:w="8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8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9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55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近期正面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7" w:after="0"/>
                                    <w:ind w:left="158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7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ind w:left="10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65" w:after="0"/>
                                    <w:ind w:left="8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省        市        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数师资格证任教学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数师资格证任教科目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11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7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40" w:before="145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40" w:before="145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7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6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23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备用手机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0" w:before="82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ind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right="95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填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" w:after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承诺书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ind w:right="0" w:firstLine="420"/>
                                    <w:jc w:val="both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我已仔细阅读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校园招聘教师公告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理解其内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容，符合报考条件，我郑重承诺：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ind w:right="0" w:firstLine="416"/>
                                    <w:jc w:val="both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一、本人所提供的个人信息、证明材料、证件均真实准确，并自觉遵守事业单位招聘的各项规定。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ind w:right="0" w:firstLine="416"/>
                                    <w:jc w:val="both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二、本人所填写报名信息准确、有效，并将公告要求和本人情况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真核对，对因填写错误造成的后果，本人自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愿承担责任。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80"/>
                                    <w:ind w:right="0" w:firstLine="416"/>
                                    <w:jc w:val="both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三、诚实守信，严守纪律，认真履行报考人员的义务。对因提供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关信息证件不真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firstLine="428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pacing w:val="2"/>
                                      <w:position w:val="3"/>
                                      <w:sz w:val="21"/>
                                      <w:szCs w:val="21"/>
                                    </w:rPr>
                                    <w:t>报考人员签名</w:t>
                                  </w:r>
                                  <w:r>
                                    <w:rPr>
                                      <w:spacing w:val="2"/>
                                      <w:position w:val="3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2"/>
                                      <w:position w:val="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>签名日期</w:t>
                                  </w:r>
                                  <w:r>
                                    <w:rPr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27.5pt;mso-wrap-distance-left:9pt;mso-wrap-distance-right:9pt;mso-wrap-distance-top:0pt;mso-wrap-distance-bottom:0pt;margin-top:21.9pt;mso-position-vertical-relative:text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1211"/>
                        <w:gridCol w:w="291"/>
                        <w:gridCol w:w="671"/>
                        <w:gridCol w:w="577"/>
                        <w:gridCol w:w="454"/>
                        <w:gridCol w:w="266"/>
                        <w:gridCol w:w="586"/>
                        <w:gridCol w:w="454"/>
                        <w:gridCol w:w="424"/>
                        <w:gridCol w:w="652"/>
                        <w:gridCol w:w="362"/>
                        <w:gridCol w:w="1133"/>
                        <w:gridCol w:w="8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89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0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92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55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近期正面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7" w:after="0"/>
                              <w:ind w:left="158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78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ind w:left="107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65" w:after="0"/>
                              <w:ind w:left="823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省        市        县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6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59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数师资格证任教学段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数师资格证任教科目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11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11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6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67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40" w:before="145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TableText"/>
                              <w:spacing w:lineRule="auto" w:line="240" w:before="145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67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68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238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备用手机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55" w:after="0"/>
                              <w:ind w:right="95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55" w:after="0"/>
                              <w:ind w:right="95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0" w:before="82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ind w:right="21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28" w:before="55" w:after="0"/>
                              <w:ind w:right="95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55" w:after="0"/>
                              <w:ind w:right="95" w:hanging="0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从高中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55" w:after="0"/>
                              <w:ind w:right="95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填起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" w:after="0"/>
                              <w:jc w:val="center"/>
                              <w:rPr>
                                <w:b/>
                                <w:b/>
                                <w:bCs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" w:after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承诺书</w:t>
                            </w:r>
                          </w:p>
                        </w:tc>
                        <w:tc>
                          <w:tcPr>
                            <w:tcW w:w="7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ind w:right="0" w:firstLine="420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我已仔细阅读《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安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校园招聘教师公告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理解其内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容，符合报考条件，我郑重承诺：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ind w:right="0" w:firstLine="416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一、本人所提供的个人信息、证明材料、证件均真实准确，并自觉遵守事业单位招聘的各项规定。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ind w:right="0" w:firstLine="416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二、本人所填写报名信息准确、有效，并将公告要求和本人情况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真核对，对因填写错误造成的后果，本人自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愿承担责任。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80"/>
                              <w:ind w:right="0" w:firstLine="416"/>
                              <w:jc w:val="both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三、诚实守信，严守纪律，认真履行报考人员的义务。对因提供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关信息证件不真实或违反有关纪律规定所造成的后果，本人自愿承担相应的责任。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hanging="0"/>
                              <w:jc w:val="both"/>
                              <w:textAlignment w:val="baseline"/>
                              <w:rPr>
                                <w:spacing w:val="2"/>
                                <w:position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position w:val="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firstLine="428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pacing w:val="2"/>
                                <w:position w:val="3"/>
                                <w:sz w:val="21"/>
                                <w:szCs w:val="21"/>
                              </w:rPr>
                              <w:t>报考人员签名</w:t>
                            </w:r>
                            <w:r>
                              <w:rPr>
                                <w:spacing w:val="2"/>
                                <w:position w:val="3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pacing w:val="2"/>
                                <w:position w:val="3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>签名日期</w:t>
                            </w:r>
                            <w:r>
                              <w:rPr>
                                <w:spacing w:val="-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2:00Z</dcterms:created>
  <dc:creator>Administrator</dc:creator>
  <dc:description/>
  <dc:language>en-US</dc:language>
  <cp:lastModifiedBy>董全</cp:lastModifiedBy>
  <dcterms:modified xsi:type="dcterms:W3CDTF">2024-04-11T08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3T01:42:05Z</vt:filetime>
  </property>
  <property fmtid="{D5CDD505-2E9C-101B-9397-08002B2CF9AE}" pid="4" name="ICV">
    <vt:lpwstr>636E895FDBD1414E978413F2631EC26B_13</vt:lpwstr>
  </property>
  <property fmtid="{D5CDD505-2E9C-101B-9397-08002B2CF9AE}" pid="5" name="KSOProductBuildVer">
    <vt:lpwstr>2052-12.1.0.16388</vt:lpwstr>
  </property>
  <property fmtid="{D5CDD505-2E9C-101B-9397-08002B2CF9AE}" pid="6" name="KSO_WPS_MARK_KEY">
    <vt:lpwstr>KSO_WPS_MARK_KEY</vt:lpwstr>
  </property>
  <property fmtid="{D5CDD505-2E9C-101B-9397-08002B2CF9AE}" pid="7" name="UsrData">
    <vt:lpwstr>660cb3ebbec53600201b5fefwl</vt:lpwstr>
  </property>
  <property fmtid="{D5CDD505-2E9C-101B-9397-08002B2CF9AE}" pid="8" name="commondata">
    <vt:lpwstr>commondata</vt:lpwstr>
  </property>
</Properties>
</file>