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北京大学现代农业研究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人员简章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楚并理解其内容。在此我郑重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试纪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考试安排，不舞憋或协助他人舞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个人信息、证明资料、证件等相关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准确填写及核对有效的手机号码、联系电话、通讯地址等联系方式，并保证在报考期间联系畅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如被确定为聘用对象，本人在规定的时间内提供未就业的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就业推荐表、失业证、解除聘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的文书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否则取消聘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生保证在办理聘用手续时提供毕业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及复印件，如不能提供则自愿放弃聘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本人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3:00Z</dcterms:created>
  <dc:creator>Van suGogh</dc:creator>
  <dc:description/>
  <dc:language>en-US</dc:language>
  <cp:lastModifiedBy>董全</cp:lastModifiedBy>
  <dcterms:modified xsi:type="dcterms:W3CDTF">2024-04-11T08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2350064A34CE790D48891589E51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