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" w:hAnsi="文星标宋" w:eastAsia="文星标宋" w:cs="文星标宋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文星标宋" w:cs="文星标宋" w:ascii="文星标宋" w:hAnsi="文星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" w:hAnsi="文星标宋" w:eastAsia="文星标宋" w:cs="文星标宋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潍坊综合保税区公开招聘区属国有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" w:hAnsi="文星标宋" w:eastAsia="文星标宋" w:cs="文星标宋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部分岗位工作人员拟录用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" w:hAnsi="文星标宋" w:eastAsia="文星标宋" w:cs="文星标宋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文星标宋" w:cs="文星标宋" w:ascii="文星标宋" w:hAnsi="文星标宋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411"/>
        <w:gridCol w:w="3197"/>
        <w:gridCol w:w="1905"/>
      </w:tblGrid>
      <w:tr>
        <w:trPr>
          <w:trHeight w:val="8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  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113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区属国有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副职岗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刘  凯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70781********147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区属国有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财务总监岗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林育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70786********66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李晓萍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70702********544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王  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370702********622X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" w:hAnsi="文星标宋" w:eastAsia="文星标宋" w:cs="文星标宋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文星标宋" w:cs="文星标宋" w:ascii="文星标宋" w:hAnsi="文星标宋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8:46:26Z</dcterms:created>
  <dc:creator>Administrator</dc:creator>
  <dc:description/>
  <dc:language>en-US</dc:language>
  <cp:lastModifiedBy>Administrator</cp:lastModifiedBy>
  <dcterms:modified xsi:type="dcterms:W3CDTF">2024-04-13T01:2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0828E3EFB4497AB364D9E3713B760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