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档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托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毕业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（专业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科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该同志人事档案现在我处存放，系（回生源地档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用人单位委托我处集体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该同志委托我处实行个人代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我处按人事管理权限进行管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按规定在毕业学校存放）档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档案管理部门盖章）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ind w:firstLine="49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0:00Z</dcterms:created>
  <dc:creator>B'LJ</dc:creator>
  <dc:description/>
  <dc:language>en-US</dc:language>
  <cp:lastModifiedBy>董全</cp:lastModifiedBy>
  <dcterms:modified xsi:type="dcterms:W3CDTF">2024-06-06T08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CF84A4FF40EBBC9FF17770D78E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