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bookmarkStart w:id="0" w:name="_GoBack"/>
      <w:bookmarkEnd w:id="0"/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auto" w:line="360" w:before="0" w:after="62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经历证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姓名）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该同志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在我单位具体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岗位的工作，累计工作时间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年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（公章）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  月    日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 w:before="0" w:after="62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应聘介绍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姓名）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，该同志系我单位在职工作人员。经研究决定，同意其应聘潍坊职业学院，若被聘用将配合办理其档案、工资、保险关系的移交手续。  </w:t>
      </w:r>
    </w:p>
    <w:p>
      <w:pPr>
        <w:pStyle w:val="Normal"/>
        <w:spacing w:lineRule="exact" w:line="10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（公章）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  月    日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介绍信需有用人权限部门或单位出具并盖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 w:before="0" w:after="62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研究方向证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姓名）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同学系我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32"/>
          <w:szCs w:val="32"/>
        </w:rPr>
        <w:t>专业本科生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硕士研究生，学制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，研究方向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（公章）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ascii="仿宋_GB2312" w:hAnsi="仿宋_GB2312" w:cs="宋体" w:eastAsia="仿宋_GB2312"/>
          <w:sz w:val="32"/>
          <w:szCs w:val="32"/>
        </w:rPr>
        <w:t>年    月    日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证明由制定研究生培养方案的教务部门或研究生院出具。</w:t>
      </w:r>
      <w:r>
        <w:br w:type="page"/>
      </w:r>
    </w:p>
    <w:p>
      <w:pPr>
        <w:pStyle w:val="Normal"/>
        <w:spacing w:lineRule="auto" w:line="360" w:before="0" w:after="624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党员证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姓名）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该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何处）加入中国共产党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</w:p>
    <w:p>
      <w:pPr>
        <w:pStyle w:val="Normal"/>
        <w:spacing w:lineRule="exact" w:line="600"/>
        <w:ind w:left="1280" w:hanging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转为正式党员），现组织关系所在党支部是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（组织部门盖章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 月    日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证明需应聘人员党组织关系所在的党委组织部门或总支（支部）出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现场资格审查代审委托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潍坊职业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人（姓名），身份证号码 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      ，因个人原因无法进行现场资格审查，现委托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 （姓名）身份证号              代为办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字按手印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0:00Z</dcterms:created>
  <dc:creator>张言上</dc:creator>
  <dc:description/>
  <dc:language>en-US</dc:language>
  <cp:lastModifiedBy>lenovo</cp:lastModifiedBy>
  <cp:lastPrinted>2024-05-21T14:22:00Z</cp:lastPrinted>
  <dcterms:modified xsi:type="dcterms:W3CDTF">2024-06-05T01:00:48Z</dcterms:modified>
  <cp:revision>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E91E4A1CF4FC0A56C02A6881CADF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