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志个人现实表现情况（参考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个人基本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思想政治表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道德品质和组织纪律表现，有无参加过非法组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工作学习表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奖惩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不足之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6:00Z</dcterms:created>
  <dc:creator>27678</dc:creator>
  <dc:description/>
  <dc:language>en-US</dc:language>
  <cp:lastModifiedBy>董全</cp:lastModifiedBy>
  <dcterms:modified xsi:type="dcterms:W3CDTF">2024-07-04T07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DAB53D2D46949D9C298F9F6FB295_13</vt:lpwstr>
  </property>
  <property fmtid="{D5CDD505-2E9C-101B-9397-08002B2CF9AE}" pid="3" name="KSOProductBuildVer">
    <vt:lpwstr>2052-12.1.0.16929</vt:lpwstr>
  </property>
</Properties>
</file>