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现场面试资格审查委托书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进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年昌邑市公开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城市社区专职工作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范围，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ascii="仿宋_GB2312;仿宋" w:hAnsi="仿宋_GB2312;仿宋" w:eastAsia="仿宋_GB2312;仿宋"/>
          <w:sz w:val="32"/>
          <w:szCs w:val="32"/>
        </w:rPr>
        <w:t>无法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规定时间内到现场进行资格审查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）代为进行现场资格审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承诺，被委托人在现场资格审查中所出示的相关材料、代签签字、需领回的相关材料均为本人授权出示、代签、代领，本人对材料真实性、代签签字的有效性负责。如有材料造假、代领材料丢失等情况</w:t>
      </w:r>
      <w:r>
        <w:rPr>
          <w:rFonts w:ascii="仿宋_GB2312;仿宋" w:hAnsi="仿宋_GB2312;仿宋" w:eastAsia="仿宋_GB2312;仿宋"/>
          <w:sz w:val="32"/>
          <w:szCs w:val="32"/>
        </w:rPr>
        <w:t>产生的一切责任和后果由本人承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申明！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5:00Z</dcterms:created>
  <dc:creator>Temper.</dc:creator>
  <dc:description/>
  <dc:language>en-US</dc:language>
  <cp:lastModifiedBy>董全</cp:lastModifiedBy>
  <dcterms:modified xsi:type="dcterms:W3CDTF">2024-10-09T08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A3BF07FF4C268CABAB9F08071F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