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潍坊综合保税区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区属国有企业部分岗位工作人员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岗位表</w:t>
      </w:r>
    </w:p>
    <w:p>
      <w:pPr>
        <w:pStyle w:val="Normal"/>
        <w:bidi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66"/>
        <w:gridCol w:w="1511"/>
        <w:gridCol w:w="1646"/>
        <w:gridCol w:w="1575"/>
        <w:gridCol w:w="5791"/>
        <w:gridCol w:w="1085"/>
      </w:tblGrid>
      <w:tr>
        <w:trPr>
          <w:tblHeader w:val="true"/>
          <w:trHeight w:val="59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岗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专业及学历学位要求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资格条件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9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位要求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潍坊综合保税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投资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内设部门副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经济学、金融学、经济与金融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银行、证券或国有企业对公融资业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（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悉金融市场及国内财经法规和财务会计制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掌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定融资渠道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有企业债券发行工作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或担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中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者优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潍坊综合保税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投资发展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职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以上镇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安全生产工作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或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有注册安全工程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职业资格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者优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潍坊保税物流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副总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国际经济与贸易、贸易经济、商务英语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跨境电子商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hd w:fill="D9D9D9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以上物流贸易、外贸相关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（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悉国际贸易流程、法律法规及综合保税区相关政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练掌握单证、物流等业务知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备独立开展外贸业务的能力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以上物流贸易、外贸业务团队管理经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者优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潍坊保税物流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职员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国际经济与贸易、贸易经济、商务英语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跨境电子商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士及以上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以上外贸相关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经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具工作经历证明）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悉国际贸易流程、法律法规及综合保税区相关政策，具备独立开展外贸业务的能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6:00Z</dcterms:created>
  <dc:creator>阿磊</dc:creator>
  <dc:description/>
  <dc:language>en-US</dc:language>
  <cp:lastModifiedBy>董全</cp:lastModifiedBy>
  <cp:lastPrinted>2024-11-04T17:29:00Z</cp:lastPrinted>
  <dcterms:modified xsi:type="dcterms:W3CDTF">2024-11-06T08:0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AD41BEFC5435487546A13AF798A7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