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-SA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-SA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-SA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-SA"/>
        </w:rPr>
        <w:t>网上登记二维码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-SA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-SA"/>
        </w:rPr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-SA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-SA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755265" cy="2755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0:23:00Z</dcterms:created>
  <dc:creator>天天向上</dc:creator>
  <dc:description/>
  <dc:language>en-US</dc:language>
  <cp:lastModifiedBy>董全</cp:lastModifiedBy>
  <dcterms:modified xsi:type="dcterms:W3CDTF">2024-11-22T08:08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A00F2E39C849B6A3F2804221131B71_13</vt:lpwstr>
  </property>
  <property fmtid="{D5CDD505-2E9C-101B-9397-08002B2CF9AE}" pid="3" name="KSOProductBuildVer">
    <vt:lpwstr>2052-12.1.0.18912</vt:lpwstr>
  </property>
</Properties>
</file>