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且认可其内容，确定本人符合应聘条件。我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应聘人员手写签名后按照报名材料顺序制作成一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文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Administrator</cp:lastModifiedBy>
  <cp:lastPrinted>2023-10-19T15:23:00Z</cp:lastPrinted>
  <dcterms:modified xsi:type="dcterms:W3CDTF">2024-11-29T08:0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589AD997445F687C0F22C7B6F7E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