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山东省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微软雅黑" w:ascii="方正小标宋简体;黑体" w:hAnsi="方正小标宋简体;黑体"/>
          <w:sz w:val="44"/>
          <w:szCs w:val="44"/>
        </w:rPr>
        <w:t>4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下半年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中小学教师资格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（面试）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各市教育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招生考试机构联系方式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eastAsia="方正小标宋简体;黑体" w:cs="微软雅黑" w:ascii="方正小标宋简体;黑体" w:hAnsi="方正小标宋简体;黑体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443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南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1-86111580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青岛市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2-85786295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淄博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0533-2793606 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枣庄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2-331806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东营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46-8339269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8338036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烟台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5-210180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潍坊市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6-823207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济宁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-2371179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7—2351656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成绩复核）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泰安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8-8520995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520982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威海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1-5810202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日照市教育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3-877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9338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临沂市教育招生考试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9-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8103344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德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4-238860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滨州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43-3188723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聊城市教育考试与教学研究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635-8242959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8245589</w:t>
            </w:r>
          </w:p>
        </w:tc>
      </w:tr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菏泽市教育招生考试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0530-5331087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19106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3:00Z</dcterms:created>
  <dc:creator>张岩</dc:creator>
  <dc:description/>
  <dc:language>en-US</dc:language>
  <cp:lastModifiedBy>Administrator</cp:lastModifiedBy>
  <dcterms:modified xsi:type="dcterms:W3CDTF">2024-12-02T08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12E9569C497B905432965745EB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