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  <w:lang w:val="en-US" w:eastAsia="zh-CN"/>
        </w:rPr>
        <w:t>各市、县（市、区）教育招生考试机构咨询电话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045"/>
        <w:gridCol w:w="2784"/>
      </w:tblGrid>
      <w:tr>
        <w:trPr>
          <w:trHeight w:val="9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111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下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5536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中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02965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槐荫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9113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天桥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5552396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02379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山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9910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长清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2222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阴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1016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阳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23500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商河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8834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章丘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2127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8717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芜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62273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钢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5875722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南区教育和体育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28679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北区招考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66751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沧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900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崂山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9965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城阳区教育事业服务中心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6606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即墨区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17263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海岸新区招生考试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617863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胶州市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58566127</w:t>
            </w:r>
          </w:p>
        </w:tc>
      </w:tr>
      <w:tr>
        <w:trPr>
          <w:trHeight w:val="6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度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368332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西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48377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7936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川区教育和体育局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518129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店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282569</w:t>
            </w:r>
          </w:p>
        </w:tc>
      </w:tr>
      <w:tr>
        <w:trPr>
          <w:trHeight w:val="51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山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416059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淄区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5102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村区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759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桓台县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826415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青县教育和体育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69736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32290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6882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市中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3322234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薛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805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40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峄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77119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台儿庄区教体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66117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山亭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81257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滕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55983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337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区教育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221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垦利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2523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利津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5621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河口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36511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教育招生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5546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饶县教育事业中心招生考试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4419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922100 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0180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开发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3967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芝罘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865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福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3619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龙口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5174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0732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蓬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644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72699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25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牟平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94567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海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233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高新区教学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222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长岛综合试验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12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栖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211601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招远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15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463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232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城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1887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寒亭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5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坊子区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6639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奎文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533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861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朐县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121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乐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221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州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2095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诸城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0627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寿光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22803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安丘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439506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密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28679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邑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1143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海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60560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峡山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08698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361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汶上县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511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泗水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76165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兖州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41354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鱼台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2535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城市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21185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曲阜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090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乡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8772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732278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高新区招考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6661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嘉祥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329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任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166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微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18118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济宁太白湖新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537-790828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209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岱岳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665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阳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83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56887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平县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283321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新泰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722234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肥城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32139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58102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文登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84527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荣成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75623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乳山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1-66223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教育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877029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岚山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26122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县教育发展服务中心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622248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五莲县教育事业发展中心教育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58170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034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兰山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844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罗庄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268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河东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3848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南县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3220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郯城县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622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水县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2515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兰陵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11620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费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212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邑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1117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南县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721277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蒙阴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713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沭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1326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31185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津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16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武城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8926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齐河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3308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津县教育和体育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42681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1008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乐陵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629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庆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0883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9180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禹城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26668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原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42110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陵城区教体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2131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天衢新区招生考试中心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1821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教育考试与教学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24651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昌府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4182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清市教体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6179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茌平区教体发展评查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42606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谷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621792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阿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098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莘县教体局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37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冠县教体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231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07808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188723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城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806036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沾化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7321085</w:t>
            </w:r>
          </w:p>
        </w:tc>
      </w:tr>
      <w:tr>
        <w:trPr>
          <w:trHeight w:val="6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平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42680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惠民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535186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信县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223911</w:t>
            </w:r>
          </w:p>
        </w:tc>
      </w:tr>
      <w:tr>
        <w:trPr>
          <w:trHeight w:val="7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无棣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333857 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兴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2319003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宣传和教育局业务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172320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172229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30-5191065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331087</w:t>
            </w:r>
          </w:p>
        </w:tc>
      </w:tr>
      <w:tr>
        <w:trPr>
          <w:trHeight w:val="60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牡丹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68589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定陶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26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县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2149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武县招生考试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6110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单县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46922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巨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2146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郓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658307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鄄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189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明县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7215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dc:language>en-US</dc:language>
  <cp:lastModifiedBy>Administrator</cp:lastModifiedBy>
  <dcterms:modified xsi:type="dcterms:W3CDTF">2024-12-16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362846B843B1B9D08D504B2E9C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