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体检</w:t>
      </w:r>
      <w:r>
        <w:rPr>
          <w:rFonts w:eastAsia="方正小标宋简体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体检前三天，请清淡饮食，不饮酒，避免剧烈运动，体检前一天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点以后禁食，保证良好的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体检当日早晨应保持空腹（禁食禁水），做完空腹项目（抽血、腹部彩超）后才能吃早餐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有晕血晕针的人员可以备点点心或巧克力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大家准备了早餐，二楼走廊西侧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备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饮水机和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体检当日请着宽松轻便服装，不要穿带金属扣的内衣、不要佩戴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链、手链等</w:t>
      </w:r>
      <w:r>
        <w:rPr>
          <w:rFonts w:ascii="仿宋_GB2312" w:hAnsi="仿宋_GB2312" w:cs="仿宋_GB2312" w:eastAsia="仿宋_GB2312"/>
          <w:sz w:val="32"/>
          <w:szCs w:val="40"/>
        </w:rPr>
        <w:t>首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已婚幼儿老师在做妇科淋球菌采样时，需避开月经期，排尿留取尿标本后再进行妇科采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尿标本采集须知：用尿杯留取新鲜中段尿，将尿液导入尿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/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满，加盖拧紧后送至抽血窗口；避免尿液中混入阴道分泌物、精液、粪便等；经期女性需提前告知医生，并按要求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有项目完成后，将引导单上交，并领取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怀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考生请提前告知医护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因怀孕原因不能按体检要求完成体检的，延期公示、聘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Administrator</dc:creator>
  <dc:description/>
  <dc:language>en-US</dc:language>
  <cp:lastModifiedBy>rsk</cp:lastModifiedBy>
  <cp:lastPrinted>2024-07-11T17:42:00Z</cp:lastPrinted>
  <dcterms:modified xsi:type="dcterms:W3CDTF">2024-12-17T01:04:2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819BFBD241F686C665FBA6EECB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