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潍坊市荣军优抚医院公开招聘工作人员岗位汇总表</w:t>
      </w:r>
    </w:p>
    <w:tbl>
      <w:tblPr>
        <w:tblW w:w="1486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17"/>
        <w:gridCol w:w="790"/>
        <w:gridCol w:w="677"/>
        <w:gridCol w:w="750"/>
        <w:gridCol w:w="659"/>
        <w:gridCol w:w="635"/>
        <w:gridCol w:w="733"/>
        <w:gridCol w:w="780"/>
        <w:gridCol w:w="1587"/>
        <w:gridCol w:w="1810"/>
        <w:gridCol w:w="1496"/>
        <w:gridCol w:w="600"/>
        <w:gridCol w:w="945"/>
        <w:gridCol w:w="961"/>
        <w:gridCol w:w="1375"/>
      </w:tblGrid>
      <w:tr>
        <w:trPr>
          <w:trHeight w:val="16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要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条件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面试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笔试和面试成绩比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咨询电话（</w:t>
            </w: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36</w:t>
            </w: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荣军优抚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学位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医学专业、临床医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病与精神卫生学（临床精神病学方向）；心血管内科学、呼吸内科学、消化内科学、内分泌内科学与代谢疾病方向、神经内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精神卫生专业执业医师证或内科专业执业医师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:6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08705 2108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内科专业执业医师资格的人员，录用后需服从医院安排，经精神科转岗培训，从事精神科专业。</w:t>
            </w:r>
          </w:p>
        </w:tc>
      </w:tr>
      <w:tr>
        <w:trPr>
          <w:trHeight w:val="21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荣军优抚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士及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医学专业、临床医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精神病与精神卫生学（临床精神病学方向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高校毕业生报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:6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08705 2108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荣军优抚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医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士及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科学（心血管内科学、呼吸内科学、消化内科学、内分泌内科学与代谢疾病方向、神经内科学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内科临床诊疗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执业医师证且执业范围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住院医师规范化培训合格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:6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08705 2108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荣军优抚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康复治疗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士及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康复治疗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康复治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康复医学治疗技术初级（师）及以上卫生专业技术资格证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:6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08705 2108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1:00Z</dcterms:created>
  <dc:creator>admin</dc:creator>
  <dc:description/>
  <dc:language>en-US</dc:language>
  <cp:lastModifiedBy>Administrator</cp:lastModifiedBy>
  <dcterms:modified xsi:type="dcterms:W3CDTF">2024-12-19T07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303EB5394F0AB2193FB530B26060_13</vt:lpwstr>
  </property>
  <property fmtid="{D5CDD505-2E9C-101B-9397-08002B2CF9AE}" pid="3" name="KSOProductBuildVer">
    <vt:lpwstr>2052-12.1.0.19302</vt:lpwstr>
  </property>
</Properties>
</file>