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是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 本人自愿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单位）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岗位），并承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全国工商联直属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公开招聘工作人员公告》，报考过程中本人所提供材料所有信息均真实准确，如有不实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539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5:00Z</dcterms:created>
  <dc:creator>2806936101@qq.com</dc:creator>
  <dc:description/>
  <dc:language>en-US</dc:language>
  <cp:lastModifiedBy>Administrator</cp:lastModifiedBy>
  <cp:lastPrinted>2023-06-14T16:32:00Z</cp:lastPrinted>
  <dcterms:modified xsi:type="dcterms:W3CDTF">2024-12-23T07:5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4A04F6454AE49A8D0497CDAA24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