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全国工商联直属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应届高校毕业生报名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tbl>
      <w:tblPr>
        <w:tblW w:w="928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6"/>
        <w:gridCol w:w="852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本科入学前户籍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市（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现户籍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市（县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生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京内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京外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婚姻状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院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身份证号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编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开始，按时间先后顺序填写）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有何特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及突出业绩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奖惩情况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注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方正书宋_GBK"/>
          <w:sz w:val="10"/>
          <w:szCs w:val="11"/>
          <w:lang w:val="en-US" w:eastAsia="zh-CN"/>
        </w:rPr>
      </w:pPr>
      <w:r>
        <w:rPr>
          <w:rFonts w:eastAsia="宋体;方正书宋_GBK"/>
          <w:sz w:val="10"/>
          <w:szCs w:val="1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29:00Z</dcterms:created>
  <dc:creator>张强</dc:creator>
  <dc:description/>
  <dc:language>en-US</dc:language>
  <cp:lastModifiedBy>admin</cp:lastModifiedBy>
  <cp:lastPrinted>2024-10-22T06:10:00Z</cp:lastPrinted>
  <dcterms:modified xsi:type="dcterms:W3CDTF">2024-12-21T09:1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F0C5A0C214BFAA880696F29902AA0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